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____________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по охране тру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eadertexttopleveltextcentertext"/>
        <w:keepNext w:val="true"/>
        <w:spacing w:before="0" w:after="0"/>
        <w:jc w:val="both"/>
        <w:rPr>
          <w:bCs/>
        </w:rPr>
      </w:pPr>
      <w:r>
        <w:rPr/>
        <w:t>1.1. Настоящее Положение разработано в соответствии</w:t>
      </w:r>
      <w:r>
        <w:rPr>
          <w:bCs/>
        </w:rPr>
        <w:t xml:space="preserve"> с приказом департамента образования и науки Кемеровской области от «03»сентября 2013 № 1817</w:t>
      </w:r>
      <w:r>
        <w:rPr/>
        <w:t>, Трудовым кодексом Российской Федерации, Федеральным Законом «Об образовании в Российской Федерации», Постановлением Министерства труда и социального развития Российской Федерации от 08.02.2000 № 14 «Об утверждении рекомендаций по организации работы службы охраны труда в организации», «Управление охраной труда и обеспечение безопасности образовательного процесса в системе Минобразования России. Основные положения ОСТ-01-2001», введенным в действие приказом Министерства образования РФ от 14.08.2001 № 2953 (далее: ОСТ-01-2001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является основным локальным нормативным актом, регламентирующим управленческую деятельность в школе, направленную на обеспечение здоровых и безопасных условий трудового и образовательного процессов, предупреждение несчастных случаев и профессиональной заболеваемости в шко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3. Положение определяет порядок и структуру управления охраной труда, обеспечением безопасности жизнедеятельности в МБОУ СОШ №20, служит правовой и организационно-методической основой формирования управленческих структур, нормативных документов.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  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правление охраной труда (ОТ) и обеспечение безопасности образовательного процесса (ОБОП), осуществляемое школой, является одним из уровней управления в организационной структуре отраслевой системы управления охраной труда и обеспечением безопасности образовательного процесса и реализуется путем выполнения следующих управленческих функций: прогнозирование и планирование, организация и координация, анализ и контроль, координация и стимулирование, уч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5. Управление ОТ и ОБОП осуществляется в школе с учетом основополагающих принципов, установленных ОСТ-01-2001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·  признание и обеспечение приоритета жизни и здоровья работников, обучающихся по отношению к результатам их трудовой и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гарантии прав работников и обучающихся на охрану труда и здоровья, на нормативное правовое обеспечение этих пра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профилактическая направленность деятельности всей системы управления охраной труда и обеспечением безопасности образовательного процесса на предупреждение производственного травматизма, профессиональной заболеваемости работников и несчастных случаев с обучающими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обязательное социальное страхование от несчастных случаев на производстве и профессиональных заболеваний и гарантированность права застрахованных на обеспечение по страхова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экономическая заинтересованность субъектов страхования (застрахованного, страхователя, страховщика) в улучшении условий и повышении безопасности труда, снижении производственного травматизма и профессиональной заболеваем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научная обоснованность требований по обеспечению безопасности труда и жизнедеятельности, содержащихся в отраслевых правилах по охране труда и учебы, а также в правилах безопасности, санитарных и строительных нормах и правилах, в отраслевых стандартах системы безопасности труда, организационно-методических документах, инструкциях по охране труда и обеспечению безопасности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сотрудничество всех субъектов социально-трудовых отношений в решении вопросов охраны труда и учебы: работодателя и работников, учредителей образовательных учреждений, государственных органов исполнительной власти, органов местного самоуправления, профессиональных союзов, их объединений и иных уполномоченных работниками представительных орган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перспективное целевое планирование мероприятий по охране труда и их обязательное финансирование на всех уровнях управления образовани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неукоснительное исполнение требований по охране труда работодателем и работниками и ответственность за их нарушение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петенция школы в области обеспечения ораны тру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 рамках своих полномочий обеспечива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здание в школе службы охраны труда и учебы для организации, координации и контроля работы за соблюдением работниками и обучающимися законодательных и иных нормативных актов по охране труда и обеспечению безопасности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местно с профсоюзным комитетом создание комиссии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уществляет планирование и контроль за прохождением периодической переподготовки и проверки знаний по вопросам охраны труда и техники безопасности руководящих и педагогических работников отрасли не реже 1 раза в 3 года, а вновь назначенных - не позднее месячного срока с момента назна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установленном порядке обучение безопасным методам и приемам выполнения работ, проведения инструктажа по охране труда, прохождение работниками стажировки на рабочих местах и проверку их знаний требований охраны труда, разработку, утверждение, пересмотр инструкций по охране труда и обеспечению безопасности образовательного процесса для работников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допущение к работе лиц, не прошедших в установленном порядке обучение, инструктаж, стажировку и проверку знаний требований охраны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работников по их просьб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ведение аттестации рабочих и учебных мест по условиям труда с последующей сертификацией работ по охране труда в учрежд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2. В установленном порядке работников и обучающихся специальной одеждой, специальной обувью и другими средствами индивидуальной защиты в соответствии с установленными норм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3. Проведение контроля за обеспечением безопасных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4. Организацию и проведение расследования в установленном Правительством РФ порядке несчастных случаев на производстве и профессиональных заболеваний, а также расследование в установленном МО РФ порядке несчастных случаев с обучающими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5. Санитарно-бытовое и лечебно-профилактическое обслуживание работников в соответствии с требованиями охраны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6. Безопасность работников и обучающихся при эксплуатации зданий, сооружений, оборудования при осуществлении технологических и образовательных процес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7. Принятие мер по предотвращению аварийных ситуаций, сохранению жизни и здоровья работников и обучающихся при возникновении таких ситуаций, в том числе по оказанию пострадавшим первой помощ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8. 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Ф при проведении проверок условий и охраны труда, соблюдения установленного порядка расследования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9. Предоставление органам государственного управления охраной труда, органам надзора и контроля за соблюдением требований охраны труда информации и документов, необходимых для осуществления ими своих полномоч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0. 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профсоюза или трудового коллектива об устранении выявленных нарушений законодательных и иных нормативных правовых актов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1. 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. Организация службы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разовательное учреждение, несущее в соответствии с Федеральным Законом «Об образовании в Российской Федерации»,  ответственность за жизнь и здоровье обучающихся, воспитанников и работников данного учреждения во время образовательного процесса, организует работу по охране труда согласно Положению о распределении обязанностей руководителей, работников образовательных учреждений по охране труда, которые включены в устав образовательного учреждения, правила внутреннего трудового распорядка, должностные обязанностях работников, определяющих степень личной ответственности руководителей, административных и педагогических работников за соблюдение правил и норм охран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итель и заместитель директора по БЖ , обеспечивает проведение в жизнь мероприятий по охране труда и осуществляет контроль за ведением документации, предусмотренной номенклатурой дел по охране тру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организации сотрудничества по охране труда администрации и работников, а также обучающихся и их родителей в образовательном учреждении создается совместный комитет (комиссия) по охране труда, в состав которой входят на паритетных началах представители администрации, профессиональных союзов, иных представительных органов, уполномоченных работниками, обучающимися и их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 Roman;Times New Roman" w:hAnsi="Time Roman;Times New Roman" w:cs="Time Roman;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 w:before="0" w:after="0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6:00Z</dcterms:created>
  <dc:creator>Натали</dc:creator>
  <dc:description/>
  <cp:keywords/>
  <dc:language>en-US</dc:language>
  <cp:lastModifiedBy>st5</cp:lastModifiedBy>
  <dcterms:modified xsi:type="dcterms:W3CDTF">2014-03-26T08:53:00Z</dcterms:modified>
  <cp:revision>11</cp:revision>
  <dc:subject/>
  <dc:title/>
</cp:coreProperties>
</file>